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日程安排表</w:t>
      </w:r>
    </w:p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单位：学校办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7"/>
        <w:gridCol w:w="805"/>
        <w:gridCol w:w="1293"/>
        <w:gridCol w:w="1852"/>
        <w:gridCol w:w="4066"/>
        <w:gridCol w:w="1728"/>
        <w:gridCol w:w="3720"/>
        <w:gridCol w:w="1574"/>
      </w:tblGrid>
      <w:tr>
        <w:trPr>
          <w:trHeight w:val="8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17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英语四、六级口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考务协调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小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、学生处、教务处、研究生院、保卫处、基建处、大英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校园、公共资源中心、</w:t>
            </w:r>
            <w:r>
              <w:rPr>
                <w:color w:val="000000"/>
                <w:sz w:val="24"/>
              </w:rPr>
              <w:t>后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届大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竹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</w:tr>
      <w:tr>
        <w:trPr>
          <w:trHeight w:val="16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之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党派负责人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竹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民主党派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部</w:t>
            </w:r>
          </w:p>
        </w:tc>
      </w:tr>
      <w:tr>
        <w:trPr>
          <w:trHeight w:val="17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会议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建设工作小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有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兴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/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</w:t>
      </w:r>
      <w:r>
        <w:rPr>
          <w:sz w:val="24"/>
          <w:szCs w:val="24"/>
        </w:rPr>
        <w:t>办公系统</w:t>
      </w:r>
      <w:r>
        <w:rPr>
          <w:sz w:val="24"/>
          <w:szCs w:val="24"/>
        </w:rPr>
        <w:t>发送至学校办公室赵圣馨，过时不予处理。</w:t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9:00Z</dcterms:created>
  <dc:creator>郑萍</dc:creator>
  <dc:description/>
  <cp:keywords/>
  <dc:language>en-US</dc:language>
  <cp:lastModifiedBy>秦博文</cp:lastModifiedBy>
  <cp:lastPrinted>2021-05-06T08:10:00Z</cp:lastPrinted>
  <dcterms:modified xsi:type="dcterms:W3CDTF">2022-04-24T03:01:00Z</dcterms:modified>
  <cp:revision>2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3B786881489E854F86F1F003EF3C</vt:lpwstr>
  </property>
  <property fmtid="{D5CDD505-2E9C-101B-9397-08002B2CF9AE}" pid="3" name="KSOProductBuildVer">
    <vt:lpwstr>2052-11.1.0.11365</vt:lpwstr>
  </property>
</Properties>
</file>